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4920;&amp;#27700;&amp;#29615;&amp;#22659;&amp;#36136;&amp;#37327;&amp;#30417;&amp;#279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4920;&amp;#27700;&amp;#29615;&amp;#22659;&amp;#36136;&amp;#37327;&amp;#30417;&amp;#279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4920;&amp;#27700;&amp;#29615;&amp;#22659;&amp;#36136;&amp;#37327;&amp;#30417;&amp;#279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4.html"&gt;http://www.cction.com/report/202202/26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32437;&amp;#35266;&amp;#25105;&amp;#22269;&amp;#30340;&amp;#29615;&amp;#22659;&amp;#27700;&amp;#36136;&amp;#22312;&amp;#32447;&amp;#30417;&amp;#27979;&amp;#20307;&amp;#31995;&amp;#24314;&amp;#35774;&amp;#65292;&amp;#32463;&amp;#36807;&amp;#22810;&amp;#24180;&amp;#21457;&amp;#23637;&amp;#65292;&amp;#24050;&amp;#21021;&amp;#27493;&amp;#24314;&amp;#25104;&amp;#20855;&amp;#26377;&amp;#25105;&amp;#22269;&amp;#29305;&amp;#33394;&amp;#30340;&amp;#29615;&amp;#22659;&amp;#36830;&amp;#32493;&amp;#33258;&amp;#21160;&amp;#30417;&amp;#27979;&amp;#31649;&amp;#29702;&amp;#21644;&amp;#25216;&amp;#26415;&amp;#20307;&amp;#31995;&amp;#65292;&amp;#24182;&amp;#24050;&amp;#36880;&amp;#28176;&amp;#24418;&amp;#25104;&amp;#32593;&amp;#32476;&amp;#12290;&lt;/span&gt;&lt;/span&gt;&lt;/div&gt;&lt;div align="center"&gt;&lt;table border="1" cellspacing="0" cellpadding="0" width="100%"&gt;  &lt;tbody&gt;&lt;tr&gt;   &lt;td width="8%" valign="top"&gt;&lt;div align="left"&gt;&lt;span style="font-size: small;"&gt;&lt;span style="font-family: Arial;"&gt;1&lt;/span&gt;&lt;/span&gt;&lt;/div&gt;&lt;/td&gt;   &lt;td width="58%" valign="top"&gt;&lt;div align="left"&gt;&lt;span style="font-size: small;"&gt;&lt;span style="font-family: Arial;"&gt;&amp;#12298;&amp;#27700;&amp;#27745;&amp;#26579;&amp;#38450;&amp;#27835;&amp;#27861;&amp;#12299;(2008&amp;#24180;&amp;#39041;&amp;#24067;&amp;#23454;&amp;#26045;)&amp;#31532;&amp;#20108;&amp;#21313;&amp;#20108;&amp;#26465;&amp;#26126;&amp;#30830;&amp;#35268;&amp;#23450;&amp;#65306;&amp;#21521;&amp;#27700;&amp;#20307;&amp;#25490;&amp;#25918;&amp;#27745;&amp;#26579;&amp;#29289;&amp;#30340;&amp;#20225;&amp;#19994;&amp;#20107;&amp;#19994;&amp;#21333;&amp;#20301;&amp;#21644;&amp;#20010;&amp;#20307;&amp;#24037;&amp;#21830;&amp;#25143;&amp;#24212;&amp;#24403;&amp;#25353;&amp;#29031;&amp;#27861;&amp;#24459;&amp;#12289;&amp;#34892;&amp;#25919;&amp;#27861;&amp;#35268;&amp;#21644;&amp;#22269;&amp;#21153;&amp;#38498;&amp;#29615;&amp;#22659;&amp;#20445;&amp;#25252;&amp;#20027;&amp;#31649;&amp;#37096;&amp;#38376;&amp;#30340;&amp;#35268;&amp;#23450;&amp;#35774;&amp;#32622;&amp;#25490;&amp;#27745;&amp;#21475;;&amp;#35774;&amp;#32622;&amp;#20837;&amp;#27827;&amp;#25490;&amp;#27745;&amp;#21475;&amp;#65292;&amp;#36824;&amp;#24212;&amp;#24403;&amp;#36981;&amp;#23432;&amp;#22269;&amp;#21153;&amp;#38498;&amp;#26377;&amp;#20851;&amp;#34892;&amp;#25919;&amp;#20027;&amp;#31649;&amp;#37096;&amp;#38376;&amp;#30340;&amp;#35268;&amp;#23450;&amp;#12290;&lt;/span&gt;&lt;/span&gt;&lt;/div&gt;&lt;/td&gt;   &lt;td width="33%" valign="top"&gt;&lt;div align="left"&gt;&lt;span style="font-size: small;"&gt;&lt;span style="font-family: Arial;"&gt;&amp;#31532;&amp;#20108;&amp;#21313;&amp;#19977;&amp;#26465;&amp;#35268;&amp;#23450;&amp;#65306;&amp;#37325;&amp;#28857;&amp;#25490;&amp;#27745;&amp;#21333;&amp;#20301;&amp;#24212;&amp;#24403;&amp;#23433;&amp;#35013;&amp;#27700;&amp;#27745;&amp;#26579;&amp;#29289;&amp;#25490;&amp;#25918;&amp;#33258;&amp;#21160;&amp;#30417;&amp;#27979;&amp;#35774;&amp;#22791;&amp;#65292;&amp;#19982;&amp;#29615;&amp;#22659;&amp;#20445;&amp;#25252;&amp;#20027;&amp;#31649;&amp;#37096;&amp;#38376;&amp;#30340;&amp;#30417;&amp;#25511;&amp;#35774;&amp;#22791;&amp;#32852;&amp;#32593;&amp;#65292;&amp;#24182;&amp;#20445;&amp;#35777;&amp;#30417;&amp;#27979;&amp;#35774;&amp;#22791;&amp;#27491;&amp;#24120;&amp;#36816;&amp;#34892;&amp;#12290;&amp;#25490;&amp;#25918;&amp;#24037;&amp;#19994;&amp;#24223;&amp;#27700;&amp;#30340;&amp;#20225;&amp;#19994;&amp;#65292;&amp;#24212;&amp;#24403;&amp;#23545;&amp;#20854;&amp;#25152;&amp;#25490;&amp;#25918;&amp;#30340;&amp;#24037;&amp;#19994;&amp;#24223;&amp;#27700;&amp;#36827;&amp;#34892;&amp;#30417;&amp;#27979;&amp;#65292;&amp;#24182;&amp;#20445;&amp;#23384;&amp;#21407;&amp;#22987;&amp;#30417;&amp;#27979;&amp;#35760;&amp;#24405;&amp;#12290;&amp;#20855;&amp;#20307;&amp;#21150;&amp;#27861;&amp;#30001;&amp;#22269;&amp;#21153;&amp;#38498;&amp;#29615;&amp;#22659;&amp;#20445;&amp;#25252;&amp;#20027;&amp;#31649;&amp;#37096;&amp;#38376;&amp;#35268;&amp;#23450;&amp;#12290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58%" valign="top"&gt;&lt;div align="left"&gt;&lt;span style="font-size: small;"&gt;&lt;span style="font-family: Arial;"&gt;&amp;#12298;&amp;#25490;&amp;#27745;&amp;#36153;&amp;#24449;&amp;#25910;&amp;#20351;&amp;#29992;&amp;#31649;&amp;#29702;&amp;#26465;&amp;#20363;&amp;#12299;&amp;#20013;&amp;#31532;&amp;#21313;&amp;#26465;&amp;#26126;&amp;#30830;&amp;#35268;&amp;#23450;&amp;#65306;&amp;#25490;&amp;#27745;&amp;#32773;&amp;#20351;&amp;#29992;&amp;#22269;&amp;#23478;&amp;#35268;&amp;#23450;&amp;#24378;&amp;#21046;&amp;#26816;&amp;#23450;&amp;#30340;&amp;#27745;&amp;#26579;&amp;#29289;&amp;#25490;&amp;#25918;&amp;#33258;&amp;#21160;&amp;#30417;&amp;#25511;&amp;#20202;&amp;#22120;&amp;#23545;&amp;#27745;&amp;#26579;&amp;#29289;&amp;#25490;&amp;#25918;&amp;#36827;&amp;#34892;&amp;#30417;&amp;#27979;&amp;#30340;&amp;#65292;&amp;#20854;&amp;#30417;&amp;#27979;&amp;#25968;&amp;#25454;&amp;#20316;&amp;#20026;&amp;#26680;&amp;#23450;&amp;#27745;&amp;#26579;&amp;#29289;&amp;#25490;&amp;#25918;&amp;#31181;&amp;#31867;&amp;#12289;&amp;#25968;&amp;#37327;&amp;#30340;&amp;#20381;&amp;#25454;&amp;#12290;&lt;/span&gt;&lt;/span&gt;&lt;/div&gt;&lt;/td&gt;   &lt;td width="33%" valign="top"&gt;&lt;div align="left"&gt;&lt;span style="font-size: small;"&gt;&lt;span style="font-family: Arial;"&gt;&amp;#25490;&amp;#27745;&amp;#32773;&amp;#23433;&amp;#35013;&amp;#30340;&amp;#27745;&amp;#26579;&amp;#29289;&amp;#25490;&amp;#25918;&amp;#33258;&amp;#21160;&amp;#30417;&amp;#25511;&amp;#20202;&amp;#22120;&amp;#65292;&amp;#24212;&amp;#24403;&amp;#20381;&amp;#27861;&amp;#23450;&amp;#26399;&amp;#36827;&amp;#34892;&amp;#26657;&amp;#39564;&amp;#12290;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58%" valign="top"&gt;&lt;div align="left"&gt;&lt;span style="font-size: small;"&gt;&lt;span style="font-family: Arial;"&gt;&amp;#12298;&amp;#27745;&amp;#26579;&amp;#28304;&amp;#30417;&amp;#27979;&amp;#31649;&amp;#29702;&amp;#21150;&amp;#27861;&amp;#12299;&amp;#20013;&amp;#31532;&amp;#21313;&amp;#20843;&amp;#26465;&amp;#26126;&amp;#30830;&amp;#35268;&amp;#23450;&amp;#65306;&amp;#22269;&amp;#23478;&amp;#12289;&amp;#30465;&amp;#12289;&amp;#33258;&amp;#27835;&amp;#21306;&amp;#12289;&amp;#30452;&amp;#36758;&amp;#24066;&amp;#21644;&amp;#24066;&amp;#29615;&amp;#22659;&amp;#20445;&amp;#25252;&amp;#23616;&amp;#37325;&amp;#28857;&amp;#25511;&amp;#21046;&amp;#30340;&amp;#25490;&amp;#25918;&amp;#27745;&amp;#26579;&amp;#29289;&amp;#21333;&amp;#20301;&amp;#24212;&amp;#23433;&amp;#35013;&amp;#33258;&amp;#21160;&amp;#36830;&amp;#32493;&amp;#30417;&amp;#27979;&amp;#35774;&amp;#22791;&amp;#65292;&amp;#25152;&amp;#23433;&amp;#35013;&amp;#30340;&amp;#30417;&amp;#27979;&amp;#35774;&amp;#22791;&amp;#24517;&amp;#39035;&amp;#32463;&amp;#22269;&amp;#23478;&amp;#29615;&amp;#22659;&amp;#20445;&amp;#25252;&amp;#24635;&amp;#23616;&amp;#36136;&amp;#37327;&amp;#26816;&amp;#27979;&amp;#26426;&amp;#26500;&amp;#30340;&amp;#32771;&amp;#26680;&amp;#35748;&amp;#21487;&amp;#12290;&lt;/span&gt;&lt;/span&gt;&lt;/div&gt;&lt;/td&gt;   &lt;td width="33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58%" valign="top"&gt;&lt;div align="left"&gt;&lt;span style="font-size: small;"&gt;&lt;span style="font-family: Arial;"&gt;&amp;ldquo;&amp;#20851;&amp;#20110;&amp;#21152;&amp;#24378;&amp;#33258;&amp;#21160;&amp;#29615;&amp;#22659;&amp;#30417;&amp;#27979;&amp;#20202;&amp;#22120;&amp;#31649;&amp;#29702;&amp;#21450;&amp;#35748;&amp;#23450;&amp;#24037;&amp;#20316;&amp;#30340;&amp;#36890;&amp;#30693;&amp;rdquo;&amp;#20013;&amp;#26126;&amp;#30830;&amp;#35268;&amp;#23450;&amp;#65306;&amp;#20026;&amp;#20102;&amp;#30830;&amp;#20445;&amp;#29615;&amp;#22659;&amp;#31649;&amp;#29702;&amp;#24037;&amp;#20316;&amp;#31185;&amp;#23398;&amp;#20844;&amp;#27491;&amp;#65292;&amp;#26377;&amp;#25928;&amp;#25552;&amp;#39640;&amp;#29615;&amp;#22659;&amp;#30417;&amp;#27979;&amp;#25968;&amp;#25454;&amp;#30340;&amp;#20934;&amp;#30830;&amp;#24230;&amp;#21644;&amp;#21487;&amp;#38752;&amp;#24615;&amp;#65292;&amp;#22269;&amp;#23478;&amp;#29615;&amp;#22659;&amp;#20445;&amp;#25252;&amp;#24635;&amp;#23616;&amp;#23558;&amp;#21152;&amp;#24378;&amp;#23545;&amp;#29615;&amp;#22659;&amp;#30417;&amp;#27979;&amp;#20202;&amp;#22120;&amp;#30340;&amp;#31649;&amp;#29702;&amp;#12290;&amp;#20026;&amp;#29615;&amp;#22659;&amp;#25191;&amp;#27861;&amp;#31649;&amp;#29702;&amp;#26381;&amp;#21153;&amp;#21644;&amp;#21521;&amp;#31038;&amp;#20250;&amp;#25552;&amp;#20379;&amp;#29615;&amp;#22659;&amp;#30417;&amp;#27979;&amp;#25968;&amp;#25454;&amp;#30340;&amp;#33258;&amp;#21160;&amp;#29615;&amp;#22659;&amp;#30417;&amp;#27979;&amp;#20202;&amp;#22120;&amp;#65292;&amp;#24517;&amp;#39035;&amp;#31526;&amp;#21512;&amp;#22269;&amp;#23478;&amp;#29615;&amp;#22659;&amp;#20445;&amp;#25252;&amp;#24635;&amp;#23616;&amp;#21046;&amp;#23450;&amp;#30340;&amp;#29615;&amp;#22659;&amp;#30417;&amp;#27979;&amp;#35268;&amp;#33539;&amp;#21644;&amp;#29615;&amp;#22659;&amp;#30417;&amp;#27979;&amp;#20202;&amp;#22120;&amp;#25216;&amp;#26415;&amp;#35201;&amp;#27714;&amp;#65292;&amp;#32463;&amp;#26816;&amp;#27979;&amp;#21512;&amp;#26684;&amp;#12289;&amp;#36890;&amp;#36807;&amp;#35748;&amp;#23450;&amp;#24182;&amp;#21015;&amp;#20837;&amp;#21512;&amp;#26684;&amp;#20135;&amp;#21697;&amp;#20934;&amp;#20837;&amp;#21517;&amp;#24405;&amp;#21518;&amp;#65292;&amp;#26041;&amp;#21487;&amp;#20351;&amp;#29992;&amp;#12290;&lt;/span&gt;&lt;/span&gt;&lt;/div&gt;&lt;/td&gt;   &lt;td width="33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5&lt;/span&gt;&lt;/span&gt;&lt;/div&gt;&lt;/td&gt;   &lt;td width="58%" valign="top"&gt;&lt;div align="left"&gt;&lt;span style="font-size: small;"&gt;&lt;span style="font-family: Arial;"&gt;&amp;#12298;&amp;#28142;&amp;#27827;&amp;#21644;&amp;#22826;&amp;#28246;&amp;#27969;&amp;#22495;&amp;#25490;&amp;#25918;&amp;#37325;&amp;#28857;&amp;#27700;&amp;#27745;&amp;#26579;&amp;#29289;&amp;#35768;&amp;#21487;&amp;#35777;&amp;#31649;&amp;#29702;&amp;#21150;&amp;#27861;(&amp;#35797;&amp;#34892;)&amp;#12299;&amp;#20013;&amp;#26126;&amp;#30830;&amp;#35268;&amp;#23450;&amp;#65306;&amp;#25490;&amp;#27745;&amp;#21333;&amp;#20301;&amp;#24517;&amp;#39035;&amp;#25353;&amp;#29031;&amp;#22269;&amp;#23478;&amp;#29615;&amp;#22659;&amp;#20445;&amp;#25252;&amp;#24635;&amp;#23616;&amp;#21644;&amp;#30465;&amp;#32423;&amp;#29615;&amp;#22659;&amp;#20445;&amp;#25252;&amp;#34892;&amp;#25919;&amp;#20027;&amp;#31649;&amp;#37096;&amp;#38376;&amp;#30340;&amp;#35268;&amp;#23450;&amp;#35774;&amp;#32622;&amp;#35268;&amp;#33539;&amp;#30340;&amp;#25490;&amp;#27745;&amp;#21475;&amp;#65292;&amp;#25353;&amp;#29031;&amp;#19979;&amp;#21015;&amp;#35268;&amp;#23450;&amp;#23433;&amp;#35013;&amp;#32463;&amp;#22269;&amp;#23478;&amp;#29615;&amp;#22659;&amp;#20445;&amp;#25252;&amp;#24635;&amp;#23616;&amp;#35748;&amp;#23450;&amp;#30340;&amp;#27745;&amp;#26579;&amp;#29289;&amp;#25490;&amp;#25918;&amp;#33258;&amp;#21160;&amp;#30417;&amp;#27979;&amp;#35774;&amp;#22791;&amp;#25110;&amp;#32773;&amp;#20202;&amp;#22120;&amp;#65292;&amp;#24182;&amp;#20351;&amp;#20854;&amp;#25353;&amp;#35268;&amp;#33539;&amp;#35201;&amp;#27714;&amp;#27491;&amp;#24120;&amp;#36816;&amp;#36716;&amp;#12290;&lt;/span&gt;&lt;/span&gt;&lt;/div&gt;&lt;/td&gt;   &lt;td width="33%" valign="top"&gt;&lt;div align="left"&gt;&lt;span style="font-size: small;"&gt;&lt;span style="font-family: Arial;"&gt;&amp;#34987;&amp;#24066;(&amp;#22320;)&amp;#32423;&amp;#20197;&amp;#19978;&amp;#29615;&amp;#22659;&amp;#20445;&amp;#25252;&amp;#34892;&amp;#25919;&amp;#20027;&amp;#31649;&amp;#37096;&amp;#38376;&amp;#21015;&amp;#20026;&amp;#37325;&amp;#28857;&amp;#27745;&amp;#26579;&amp;#28304;&amp;#30340;&amp;#25490;&amp;#27745;&amp;#21333;&amp;#20301;&amp;#25110;&amp;#32773;&amp;#22788;&amp;#20110;&amp;#29615;&amp;#22659;&amp;#25935;&amp;#24863;&amp;#22320;&amp;#21306;&amp;#30340;&amp;#37325;&amp;#28857;&amp;#25490;&amp;#27745;&amp;#21333;&amp;#20301;&amp;#65292;&amp;#24212;&amp;#24403;&amp;#23433;&amp;#35013;TOC&amp;#12289;COD&amp;#12289;pH&amp;#31561;&amp;#20027;&amp;#35201;&amp;#27745;&amp;#26579;&amp;#29289;&amp;#22312;&amp;#32447;&amp;#33258;&amp;#21160;&amp;#30417;&amp;#27979;&amp;#20202;&amp;#12289;&amp;#27745;&amp;#27700;&amp;#27969;&amp;#37327;&amp;#35745;&amp;#12289;&amp;#27745;&amp;#26579;&amp;#27835;&amp;#29702;&amp;#35774;&amp;#26045;&amp;#36816;&amp;#34892;&amp;#35760;&amp;#24405;&amp;#20202;&amp;#12290;&lt;/span&gt;&lt;/span&gt;&lt;/div&gt;&lt;/td&gt;  &lt;/tr&gt;  &lt;tr&gt;   &lt;td width="8%" valign="top"&gt;&lt;div align="left"&gt;&lt;span style="font-size: small;"&gt;&lt;span style="font-family: Arial;"&gt;6&lt;/span&gt;&lt;/span&gt;&lt;/div&gt;&lt;/td&gt;   &lt;td width="58%" valign="top"&gt;&lt;div align="left"&gt;&lt;span style="font-size: small;"&gt;&lt;span style="font-family: Arial;"&gt;&amp;ldquo;&amp;#20851;&amp;#20110;&amp;#21360;&amp;#21457;&amp;#12298;&amp;#29615;&amp;#22659;&amp;#30417;&amp;#27979;&amp;#25216;&amp;#26415;&amp;#36335;&amp;#32447;&amp;#12299;&amp;#30340;&amp;#36890;&amp;#30693;&amp;rdquo;&amp;#35201;&amp;#27714;&amp;#65306;&amp;#24223;&amp;#27700;&amp;#25490;&amp;#25918;&amp;#37327;&amp;ge;5000t/d&amp;#30340;&amp;#27745;&amp;#26579;&amp;#28304;&amp;#65292;&amp;#23433;&amp;#35013;&amp;#27700;&amp;#36136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2312;&amp;#32447;&amp;#30417;&amp;#27979;&amp;#20202;&amp;#65292;&amp;#36830;&amp;#32493;&amp;#33258;&amp;#21160;&amp;#30417;&amp;#27979;&amp;#65292;&amp;#38543;&amp;#26102;&amp;#30417;&amp;#25511;&amp;#12290;&amp;#30005;&amp;#21378;&amp;#38149;&amp;#28809;&amp;#24517;&amp;#39035;&amp;#23433;&amp;#35013;&amp;#36830;&amp;#32493;&amp;#28895;&amp;#27668;&amp;#27979;&amp;#35797;&amp;#35013;&amp;#32622;&amp;#65292;&amp;#38543;&amp;#26102;&amp;#30417;&amp;#25511;&amp;#12290;&amp;#30417;&amp;#27979;&amp;#39033;&amp;#30446;&amp;#20026;&amp;#65306;&amp;#28895;&amp;#23576;&amp;#12289;&amp;#20108;&amp;#27687;&amp;#21270;&amp;#30827;&amp;#12289;&amp;#27694;&amp;#27687;&amp;#21270;&amp;#29289;&amp;#12289;&amp;#40657;&amp;#24230;&amp;#12290;&lt;/span&gt;&lt;/span&gt;&lt;/div&gt;&lt;/td&gt;   &lt;td width="33%" valign="top"&gt;&lt;div align="left"&gt;&lt;span style="font-size: small;"&gt;&lt;span style="font-family: Arial;"&gt;-&lt;/span&gt;&lt;/span&gt;&lt;/div&gt;&lt;/td&gt;  &lt;/tr&gt;  &lt;tr&gt;   &lt;td width="8%" valign="top"&gt;&lt;div align="left"&gt;&lt;span style="font-size: small;"&gt;&lt;span style="font-family: Arial;"&gt;7&lt;/span&gt;&lt;/span&gt;&lt;/div&gt;&lt;/td&gt;   &lt;td width="58%" valign="top"&gt;&lt;div align="left"&gt;&lt;span style="font-size: small;"&gt;&lt;span style="font-family: Arial;"&gt;&amp;#12298;&amp;#27745;&amp;#26579;&amp;#28304;&amp;#33258;&amp;#21160;&amp;#30417;&amp;#25511;&amp;#31649;&amp;#29702;&amp;#21150;&amp;#27861;&amp;#12299;&amp;#20013;&amp;#26126;&amp;#30830;&amp;#35268;&amp;#23450;&amp;#65306;&amp;#26412;&amp;#21150;&amp;#27861;&amp;#36866;&amp;#29992;&amp;#20110;&amp;#37325;&amp;#28857;&amp;#27745;&amp;#26579;&amp;#28304;&amp;#33258;&amp;#21160;&amp;#30417;&amp;#25511;&amp;#31995;&amp;#32479;&amp;#30340;&amp;#30417;&amp;#30563;&amp;#31649;&amp;#29702;&amp;#12290;&amp;#37325;&amp;#28857;&amp;#27745;&amp;#26579;&amp;#28304;&amp;#27700;&amp;#27745;&amp;#26579;&amp;#29289;&amp;#12289;&amp;#22823;&amp;#27668;&amp;#27745;&amp;#26579;&amp;#29289;&amp;#21644;&amp;#22122;&amp;#22768;&amp;#25490;&amp;#25918;&amp;#33258;&amp;#21160;&amp;#30417;&amp;#25511;&amp;#31995;&amp;#32479;&amp;#30340;&amp;#24314;&amp;#35774;&amp;#12289;&amp;#31649;&amp;#29702;&amp;#21644;&amp;#36816;&amp;#33829;&amp;#32500;&amp;#25252;&amp;#65292;&amp;#24517;&amp;#39035;&amp;#36981;&amp;#23432;&amp;#26412;&amp;#21150;&amp;#27861;&amp;#12290;&lt;/span&gt;&lt;/span&gt;&lt;/div&gt;&lt;/td&gt;   &lt;td width="33%" valign="top"&gt;&lt;div align="left"&gt;&lt;span style="font-size: small;"&gt;&lt;span style="font-family: Arial;"&gt;&amp;#33258;&amp;#21160;&amp;#30417;&amp;#25511;&amp;#31995;&amp;#32479;&amp;#32463;&amp;#29615;&amp;#22659;&amp;#20445;&amp;#25252;&amp;#37096;&amp;#38376;&amp;#26816;&amp;#26597;&amp;#21512;&amp;#26684;&amp;#24182;&amp;#27491;&amp;#24120;&amp;#36816;&amp;#34892;&amp;#30340;&amp;#65292;&amp;#20854;&amp;#25968;&amp;#25454;&amp;#20316;&amp;#20026;&amp;#29615;&amp;#22659;&amp;#20445;&amp;#25252;&amp;#37096;&amp;#38376;&amp;#36827;&amp;#34892;&amp;#25490;&amp;#27745;&amp;#30003;&amp;#25253;&amp;#26680;&amp;#23450;&amp;#12289;&amp;#25490;&amp;#27745;&amp;#35768;&amp;#21487;&amp;#35777;&amp;#21457;&amp;#25918;&amp;#12289;&amp;#24635;&amp;#37327;&amp;#25511;&amp;#21046;&amp;#12289;&amp;#29615;&amp;#22659;&amp;#32479;&amp;#35745;&amp;#12289;&amp;#25490;&amp;#27745;&amp;#36153;&amp;#24449;&amp;#25910;&amp;#21644;&amp;#29616;&amp;#22330;&amp;#29615;&amp;#22659;&amp;#25191;&amp;#27861;&amp;#31561;&amp;#29615;&amp;#22659;&amp;#30417;&amp;#30563;&amp;#31649;&amp;#29702;&amp;#30340;&amp;#20381;&amp;#25454;&amp;#65292;&amp;#24182;&amp;#25353;&amp;#29031;&amp;#26377;&amp;#20851;&amp;#35268;&amp;#23450;&amp;#21521;&amp;#31038;&amp;#20250;&amp;#20844;&amp;#24320;&amp;#12290;&lt;/span&gt;&lt;/span&gt;&lt;/div&gt;&lt;/td&gt;  &lt;/tr&gt;  &lt;tr&gt;   &lt;td width="8%" valign="top"&gt;&lt;div align="left"&gt;&lt;span style="font-size: small;"&gt;&lt;span style="font-family: Arial;"&gt;8&lt;/span&gt;&lt;/span&gt;&lt;/div&gt;&lt;/td&gt;   &lt;td width="58%" valign="top"&gt;&lt;div align="left"&gt;&lt;span style="font-size: small;"&gt;&lt;span style="font-family: Arial;"&gt;&amp;#12298;&amp;#22269;&amp;#23478;&amp;#30417;&amp;#25511;&amp;#20225;&amp;#19994;&amp;#27745;&amp;#26579;&amp;#28304;&amp;#33258;&amp;#21160;&amp;#30417;&amp;#27979;&amp;#25968;&amp;#25454;&amp;#26377;&amp;#25928;&amp;#24615;&amp;#23457;&amp;#26680;&amp;#21150;&amp;#27861;&amp;#12299;&amp;#30340;&amp;#31532;&amp;#20108;&amp;#26465;&amp;#25351;&amp;#20986;&amp;#65306;&amp;#22269;&amp;#25511;&amp;#20225;&amp;#19994;&amp;#27745;&amp;#26579;&amp;#28304;&amp;#33258;&amp;#21160;&amp;#30417;&amp;#27979;&amp;#25968;&amp;#25454;&amp;#26377;&amp;#25928;&amp;#24615;&amp;#23457;&amp;#26680;&amp;#26159;&amp;#25351;&amp;#29615;&amp;#20445;&amp;#37096;&amp;#38376;&amp;#23545;&amp;#22269;&amp;#25511;&amp;#20225;&amp;#19994;&amp;#27745;&amp;#26579;&amp;#28304;&amp;#33258;&amp;#21160;&amp;#30417;&amp;#27979;&amp;#35774;&amp;#22791;&amp;#23450;&amp;#26399;&amp;#36827;&amp;#34892;&amp;#30417;&amp;#30563;&amp;#32771;&amp;#26680;&amp;#65292;&amp;#30830;&amp;#23450;&amp;#20854;&amp;#33258;&amp;#21160;&amp;#30417;&amp;#27979;&amp;#35774;&amp;#22791;&amp;#27491;&amp;#24120;&amp;#36816;&amp;#34892;&amp;#12290;&lt;/span&gt;&lt;/span&gt;&lt;/div&gt;&lt;/td&gt;   &lt;td width="33%" valign="top"&gt;&lt;div align="left"&gt;&lt;span style="font-size: small;"&gt;&lt;span style="font-family: Arial;"&gt;&amp;#22269;&amp;#25511;&amp;#20225;&amp;#19994;&amp;#27745;&amp;#26579;&amp;#28304;&amp;#33258;&amp;#21160;&amp;#30417;&amp;#27979;&amp;#35774;&amp;#22791;&amp;#22312;&amp;#27491;&amp;#24120;&amp;#36816;&amp;#34892;&amp;#29366;&amp;#24577;&amp;#19979;&amp;#25152;&amp;#25552;&amp;#20379;&amp;#30340;&amp;#23454;&amp;#26102;&amp;#30417;&amp;#27979;&amp;#25968;&amp;#25454;&amp;#65292;&amp;#21363;&amp;#20026;&amp;#36890;&amp;#36807;&amp;#26377;&amp;#25928;&amp;#24615;&amp;#23457;&amp;#26680;&amp;#30340;&amp;#27745;&amp;#26579;&amp;#28304;&amp;#33258;&amp;#21160;&amp;#30417;&amp;#27979;&amp;#25968;&amp;#25454;&amp;#12290;&lt;/span&gt;&lt;/span&gt;&lt;/div&gt;&lt;/td&gt;  &lt;/tr&gt; &lt;/tbody&gt;&lt;/table&gt;&lt;/div&gt;&lt;div align="left"&gt;&lt;span style="font-size: small;"&gt;&lt;span style="font-family: Arial;"&gt;&amp;nbsp; &amp;nbsp; &amp;nbsp; &amp;nbsp;&amp;nbsp;&amp;#31532;&amp;#21313;&amp;#20108;&amp;#26465;&amp;#26126;&amp;#30830;&amp;#35268;&amp;#23450;&amp;#65306;&amp;#36131;&amp;#20219;&amp;#29615;&amp;#20445;&amp;#37096;&amp;#38376;&amp;#20381;&amp;#25454;&amp;#12298;&amp;#22269;&amp;#23478;&amp;#37325;&amp;#28857;&amp;#30417;&amp;#25511;&amp;#20225;&amp;#19994;&amp;#27745;&amp;#26579;&amp;#28304;&amp;#33258;&amp;#21160;&amp;#30417;&amp;#27979;&amp;#35774;&amp;#22791;&amp;#30417;&amp;#30563;&amp;#32771;&amp;#26680;&amp;#35268;&amp;#31243;&amp;#12299;&amp;#65292;&amp;#23545;&amp;#22269;&amp;#25511;&amp;#20225;&amp;#19994;&amp;#27745;&amp;#26579;&amp;#28304;&amp;#33258;&amp;#21160;&amp;#30417;&amp;#27979;&amp;#35774;&amp;#22791;&amp;#26085;&amp;#24120;&amp;#36816;&amp;#34892;&amp;#27599;&amp;#23395;&amp;#24230;&amp;#32771;&amp;#26680;&amp;#19968;&amp;#27425;&amp;#65292;&amp;#24182;&amp;#23558;&amp;#32771;&amp;#26680;&amp;#32467;&amp;#26524;&amp;#36890;&amp;#30693;&amp;#22269;&amp;#25511;&amp;#20225;&amp;#19994;&amp;#12290;&lt;/span&gt;&lt;/span&gt;&lt;/div&gt;&lt;div align="left"&gt;&lt;span style="font-size: small;"&gt;&lt;span style="font-family: Arial;"&gt;&amp;nbsp; &amp;nbsp; &amp;nbsp; &amp;nbsp;&amp;nbsp;&amp;#23545;&amp;#22269;&amp;#25511;&amp;#20225;&amp;#19994;&amp;#27745;&amp;#26579;&amp;#28304;&amp;#26032;&amp;#23433;&amp;#35013;&amp;#39564;&amp;#25910;&amp;#21512;&amp;#26684;&amp;#30340;&amp;#33258;&amp;#21160;&amp;#30417;&amp;#27979;&amp;#35774;&amp;#22791;&amp;#65292;&amp;#36816;&amp;#34892;&amp;#19968;&amp;#20010;&amp;#23395;&amp;#24230;&amp;#21518;&amp;#65292;&amp;#24517;&amp;#39035;&amp;#36827;&amp;#34892;&amp;#30417;&amp;#30563;&amp;#32771;&amp;#26680;&amp;#12290;&lt;/span&gt;&lt;/span&gt;&lt;/div&gt;&lt;div align="left"&gt;&lt;span style="font-size: small;"&gt;&lt;span style="font-family: Arial;"&gt;&amp;nbsp; &amp;nbsp; &amp;nbsp; &amp;nbsp;&amp;nbsp;&amp;#38543;&amp;#30528;&amp;#22478;&amp;#24066;&amp;#24314;&amp;#25104;&amp;#21306;&amp;#40657;&amp;#33261;&amp;#27700;&amp;#20307;&amp;#38450;&amp;#27835;&amp;#12289;&amp;#20892;&amp;#19994;&amp;#20892;&amp;#26449;&amp;#27745;&amp;#26579;&amp;#27835;&amp;#29702;&amp;#30340;&amp;#21147;&amp;#24230;&amp;#19981;&amp;#26029;&amp;#21152;&amp;#22823;&amp;#65292;&amp;#20197;&amp;#30417;&amp;#31649;&amp;#12289;&amp;#30740;&amp;#31350;&amp;#20026;&amp;#30446;&amp;#30340;&amp;#27700;&amp;#29615;&amp;#22659;&amp;#30417;&amp;#27979;&amp;#38656;&amp;#27714;&amp;#19981;&amp;#26029;&amp;#22686;&amp;#21152;&amp;#65292;&amp;#26410;&amp;#26469;&amp;#27700;&amp;#29615;&amp;#22659;&amp;#30417;&amp;#27979;&amp;#35774;&amp;#22791;&amp;#25110;&amp;#23558;&amp;#25317;&amp;#26377;&amp;#24191;&amp;#27867;&amp;#30340;&amp;#24212;&amp;#29992;&amp;#22330;&amp;#26223;&amp;#65292;&amp;#36827;&amp;#19968;&amp;#27493;&amp;#25171;&amp;#24320;&amp;#34892;&amp;#19994;&amp;#24066;&amp;#22330;&amp;#31354;&amp;#38388;&amp;#12290;&amp;#39044;&amp;#35745;&amp;#26410;&amp;#26469;&amp;#19977;&amp;#24180;&amp;#30340;&amp;#24066;&amp;#22330;&amp;#31354;&amp;#38388;&amp;#20998;&amp;#21035;&amp;#20026;38.60&amp;#20159;&amp;#20803;&amp;#12289;67.14&amp;#20159;&amp;#20803;&amp;#12289;95.67&amp;#20159;&amp;#20803;&amp;#12290;&lt;/span&gt;&lt;/span&gt;&lt;/div&gt;&lt;div align="center"&gt;&lt;span style="font-size: small;"&gt;&lt;span style="font-family: Arial;"&gt;2019-2021&amp;#20013;&amp;#22269;&amp;#27700;&amp;#36136;&amp;#30417;&amp;#27979;&amp;#34892;&amp;#19994;&amp;#36816;&amp;#32500;&amp;#24066;&amp;#22330;&amp;#31354;&amp;#38388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202/202202171024367g_m.png" excmsresource="resource:70660:m:1:/sitedata/resource/images/202202/202202171024367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4920;&amp;#27700;&amp;#29615;&amp;#22659;&amp;#36136;&amp;#37327;&amp;#30417;&amp;#2797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2320;&amp;#34920;&amp;#27700;&amp;#29615;&amp;#22659;&amp;#36136;&amp;#37327;&amp;#30417;&amp;#27979;&amp;#34892;&amp;#19994;&amp;#24066;&amp;#22330;&amp;#21457;&amp;#23637;&amp;#29615;&amp;#22659;&amp;#12289;&amp;#22320;&amp;#34920;&amp;#27700;&amp;#29615;&amp;#22659;&amp;#36136;&amp;#37327;&amp;#30417;&amp;#27979;&amp;#25972;&amp;#20307;&amp;#36816;&amp;#34892;&amp;#24577;&amp;#21183;&amp;#31561;&amp;#65292;&amp;#25509;&amp;#30528;&amp;#20998;&amp;#26512;&amp;#20102;&amp;#20013;&amp;#22269;&amp;#22320;&amp;#34920;&amp;#27700;&amp;#29615;&amp;#22659;&amp;#36136;&amp;#37327;&amp;#30417;&amp;#27979;&amp;#34892;&amp;#19994;&amp;#24066;&amp;#22330;&amp;#36816;&amp;#34892;&amp;#30340;&amp;#29616;&amp;#29366;&amp;#65292;&amp;#28982;&amp;#21518;&amp;#20171;&amp;#32461;&amp;#20102;&amp;#22320;&amp;#34920;&amp;#27700;&amp;#29615;&amp;#22659;&amp;#36136;&amp;#37327;&amp;#30417;&amp;#27979;&amp;#24066;&amp;#22330;&amp;#31454;&amp;#20105;&amp;#26684;&amp;#23616;&amp;#12290;&amp;#38543;&amp;#21518;&amp;#65292;&amp;#25253;&amp;#21578;&amp;#23545;&amp;#22320;&amp;#34920;&amp;#27700;&amp;#29615;&amp;#22659;&amp;#36136;&amp;#37327;&amp;#30417;&amp;#27979;&amp;#20570;&amp;#20102;&amp;#37325;&amp;#28857;&amp;#20225;&amp;#19994;&amp;#32463;&amp;#33829;&amp;#29366;&amp;#20917;&amp;#20998;&amp;#26512;&amp;#65292;&amp;#26368;&amp;#21518;&amp;#20998;&amp;#26512;&amp;#20102;&amp;#20013;&amp;#22269;&amp;#22320;&amp;#34920;&amp;#27700;&amp;#29615;&amp;#22659;&amp;#36136;&amp;#37327;&amp;#30417;&amp;#27979;&amp;#34892;&amp;#19994;&amp;#21457;&amp;#23637;&amp;#36235;&amp;#21183;&amp;#19982;&amp;#25237;&amp;#36164;&amp;#39044;&amp;#27979;&amp;#12290;&amp;#24744;&amp;#33509;&amp;#24819;&amp;#23545;&amp;#22320;&amp;#34920;&amp;#27700;&amp;#29615;&amp;#22659;&amp;#36136;&amp;#37327;&amp;#30417;&amp;#27979;&amp;#20135;&amp;#19994;&amp;#26377;&amp;#20010;&amp;#31995;&amp;#32479;&amp;#30340;&amp;#20102;&amp;#35299;&amp;#25110;&amp;#32773;&amp;#24819;&amp;#25237;&amp;#36164;&amp;#20013;&amp;#22269;&amp;#22320;&amp;#34920;&amp;#27700;&amp;#29615;&amp;#22659;&amp;#36136;&amp;#37327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320;&amp;#34920;&amp;#27700;&amp;#29615;&amp;#22659;&amp;#36136;&amp;#37327;&amp;#30417;&amp;#2797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20;&amp;#34920;&amp;#27700;&amp;#29615;&amp;#22659;&amp;#36136;&amp;#37327;&amp;#30417;&amp;#27979;&amp;#34892;&amp;#19994;&amp;#20135;&amp;#21697;&amp;#23450;&amp;#20041;&lt;/span&gt;&lt;/span&gt;&lt;/div&gt;&lt;div align="left"&gt;&lt;span style="font-size: small;"&gt;&lt;span style="font-family: Arial;"&gt;&amp;#19968;&amp;#12289;&amp;#22320;&amp;#34920;&amp;#27700;&amp;#29615;&amp;#22659;&amp;#36136;&amp;#37327;&amp;#30417;&amp;#2797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20;&amp;#34920;&amp;#27700;&amp;#29615;&amp;#22659;&amp;#36136;&amp;#37327;&amp;#30417;&amp;#2797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20;&amp;#34920;&amp;#27700;&amp;#29615;&amp;#22659;&amp;#36136;&amp;#37327;&amp;#30417;&amp;#27979;&amp;#34892;&amp;#19994;&amp;#21457;&amp;#23637;&amp;#21382;&amp;#31243;&lt;/span&gt;&lt;/span&gt;&lt;/div&gt;&lt;div align="left"&gt;&lt;span style="font-size: small;"&gt;&lt;span style="font-family: Arial;"&gt;&amp;#22235;&amp;#12289;&amp;#22320;&amp;#34920;&amp;#27700;&amp;#29615;&amp;#22659;&amp;#36136;&amp;#37327;&amp;#30417;&amp;#2797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20;&amp;#34920;&amp;#27700;&amp;#29615;&amp;#22659;&amp;#36136;&amp;#37327;&amp;#30417;&amp;#2797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20;&amp;#34920;&amp;#27700;&amp;#29615;&amp;#22659;&amp;#36136;&amp;#37327;&amp;#30417;&amp;#2797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20;&amp;#34920;&amp;#27700;&amp;#29615;&amp;#22659;&amp;#36136;&amp;#37327;&amp;#30417;&amp;#2797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20;&amp;#34920;&amp;#27700;&amp;#29615;&amp;#22659;&amp;#36136;&amp;#37327;&amp;#30417;&amp;#2797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20;&amp;#34920;&amp;#27700;&amp;#29615;&amp;#22659;&amp;#36136;&amp;#37327;&amp;#30417;&amp;#27979;&amp;#25216;&amp;#26415;&amp;#21457;&amp;#23637;&amp;#29616;&amp;#29366;&lt;/span&gt;&lt;/span&gt;&lt;/div&gt;&lt;div align="left"&gt;&lt;span style="font-size: small;"&gt;&lt;span style="font-family: Arial;"&gt;&amp;#19968;&amp;#12289;&amp;#22320;&amp;#34920;&amp;#27700;&amp;#29615;&amp;#22659;&amp;#36136;&amp;#37327;&amp;#30417;&amp;#27979;&amp;#34892;&amp;#19994;&amp;#25216;&amp;#26415;&amp;#21457;&amp;#23637;&lt;/span&gt;&lt;/span&gt;&lt;/div&gt;&lt;div align="left"&gt;&lt;span style="font-size: small;"&gt;&lt;span style="font-family: Arial;"&gt;&amp;#20108;&amp;#12289;&amp;#22320;&amp;#34920;&amp;#27700;&amp;#29615;&amp;#22659;&amp;#36136;&amp;#37327;&amp;#30417;&amp;#27979;&amp;#29983;&amp;#20135;&amp;#24037;&amp;#33402;&lt;/span&gt;&lt;/span&gt;&lt;/div&gt;&lt;div align="left"&gt;&lt;span style="font-size: small;"&gt;&lt;span style="font-family: Arial;"&gt;&amp;#19968;&amp;#12289;&amp;#22320;&amp;#34920;&amp;#27700;&amp;#29615;&amp;#22659;&amp;#36136;&amp;#37327;&amp;#30417;&amp;#2797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20;&amp;#34920;&amp;#27700;&amp;#29615;&amp;#22659;&amp;#36136;&amp;#37327;&amp;#30417;&amp;#2797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20;&amp;#34920;&amp;#27700;&amp;#29615;&amp;#22659;&amp;#36136;&amp;#37327;&amp;#30417;&amp;#27979;&amp;#34892;&amp;#19994;&amp;#21457;&amp;#23637;&amp;#20998;&amp;#26512;&lt;/span&gt;&lt;/span&gt;&lt;/div&gt;&lt;div align="left"&gt;&lt;span style="font-size: small;"&gt;&lt;span style="font-family: Arial;"&gt;&amp;#19968;&amp;#12289;&amp;#20840;&amp;#29699;&amp;#22320;&amp;#34920;&amp;#27700;&amp;#29615;&amp;#22659;&amp;#36136;&amp;#37327;&amp;#30417;&amp;#2797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20;&amp;#34920;&amp;#27700;&amp;#29615;&amp;#22659;&amp;#36136;&amp;#37327;&amp;#30417;&amp;#2797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20;&amp;#34920;&amp;#27700;&amp;#29615;&amp;#22659;&amp;#36136;&amp;#37327;&amp;#30417;&amp;#2797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20;&amp;#34920;&amp;#27700;&amp;#29615;&amp;#22659;&amp;#36136;&amp;#37327;&amp;#30417;&amp;#2797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20;&amp;#34920;&amp;#27700;&amp;#29615;&amp;#22659;&amp;#36136;&amp;#37327;&amp;#30417;&amp;#2797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20;&amp;#34920;&amp;#27700;&amp;#29615;&amp;#22659;&amp;#36136;&amp;#37327;&amp;#30417;&amp;#2797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20;&amp;#34920;&amp;#27700;&amp;#29615;&amp;#22659;&amp;#36136;&amp;#37327;&amp;#30417;&amp;#2797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20;&amp;#34920;&amp;#27700;&amp;#29615;&amp;#22659;&amp;#36136;&amp;#37327;&amp;#30417;&amp;#2797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20;&amp;#34920;&amp;#27700;&amp;#29615;&amp;#22659;&amp;#36136;&amp;#37327;&amp;#30417;&amp;#27979;&amp;#34892;&amp;#19994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 align="left"&gt;&lt;span style="font-size: small;"&gt;&lt;span style="font-family: Arial;"&gt;&amp;#31532;&amp;#19977;&amp;#33410;2015-2019&amp;#24180;&amp;#20013;&amp;#22269;&amp;#21450;&amp;#20840;&amp;#29699;&amp;#22320;&amp;#34920;&amp;#27700;&amp;#29615;&amp;#22659;&amp;#36136;&amp;#37327;&amp;#30417;&amp;#27979;&amp;#34892;&amp;#19994;&amp;#23545;&amp;#27604;&amp;#20998;&amp;#26512;&lt;/span&gt;&lt;/span&gt;&lt;/div&gt;&lt;div align="left"&gt;&lt;span style="font-size: small;"&gt;&lt;span style="font-family: Arial;"&gt;&amp;#19968;&amp;#12289;&amp;#20013;&amp;#22269;&amp;#22320;&amp;#34920;&amp;#27700;&amp;#29615;&amp;#22659;&amp;#36136;&amp;#37327;&amp;#30417;&amp;#2797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20;&amp;#34920;&amp;#27700;&amp;#29615;&amp;#22659;&amp;#36136;&amp;#37327;&amp;#30417;&amp;#2797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20;&amp;#34920;&amp;#27700;&amp;#29615;&amp;#22659;&amp;#36136;&amp;#37327;&amp;#30417;&amp;#2797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20;&amp;#34920;&amp;#27700;&amp;#29615;&amp;#22659;&amp;#36136;&amp;#37327;&amp;#30417;&amp;#2797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320;&amp;#34920;&amp;#27700;&amp;#29615;&amp;#22659;&amp;#36136;&amp;#37327;&amp;#30417;&amp;#2797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20;&amp;#34920;&amp;#27700;&amp;#29615;&amp;#22659;&amp;#36136;&amp;#37327;&amp;#30417;&amp;#27979;&amp;#34892;&amp;#19994;&amp;#21457;&amp;#23637;&amp;#27010;&amp;#36848;&lt;/span&gt;&lt;/span&gt;&lt;/div&gt;&lt;div align="left"&gt;&lt;span style="font-size: small;"&gt;&lt;span style="font-family: Arial;"&gt;&amp;#19968;&amp;#12289;&amp;#20013;&amp;#22269;&amp;#22320;&amp;#34920;&amp;#27700;&amp;#29615;&amp;#22659;&amp;#36136;&amp;#37327;&amp;#30417;&amp;#27979;&amp;#34892;&amp;#19994;&amp;#21457;&amp;#23637;&amp;#29616;&amp;#29366;&lt;/span&gt;&lt;/span&gt;&lt;/div&gt;&lt;div align="left"&gt;&lt;span style="font-size: small;"&gt;&lt;span style="font-family: Arial;"&gt;&amp;nbsp; &amp;nbsp; &amp;nbsp; &amp;nbsp;&amp;nbsp;2016&amp;#24180;3&amp;#26376;&amp;#65292;&amp;#29983;&amp;#24577;&amp;#29615;&amp;#22659;&amp;#37096;&amp;#21360;&amp;#21457;&amp;#30340;&amp;#12298;&amp;ldquo;&amp;#21313;&amp;#19977;&amp;#20116;&amp;rdquo;&amp;#22269;&amp;#23478;&amp;#22320;&amp;#34920;&amp;#27700;&amp;#29615;&amp;#22659;&amp;#36136;&amp;#37327;&amp;#30417;&amp;#27979;&amp;#32593;&amp;#35774;&amp;#32622;&amp;#26041;&amp;#26696;&amp;#12299;&amp;#65288;&amp;#20197;&amp;#19979;&amp;#31616;&amp;#31216;&amp;#12298;&amp;#35774;&amp;#32622;&amp;#26041;&amp;#26696;&amp;#12299;&amp;#65289;&amp;#26126;&amp;#30830;&amp;#20102;&amp;ldquo;&amp;#21313;&amp;#19977;&amp;#20116;&amp;rdquo;&amp;#26399;&amp;#38388;&amp;#27700;&amp;#29615;&amp;#22659;&amp;#30417;&amp;#27979;&amp;#26029;&amp;#38754;&amp;#65288;&amp;#28857;&amp;#20301;&amp;#65289;&amp;#35774;&amp;#32622;&amp;#21407;&amp;#21017;&amp;#21644;&amp;#35774;&amp;#32622;&amp;#30340;&amp;#20027;&amp;#35201;&amp;#20869;&amp;#23481;&amp;#12290;&amp;#26681;&amp;#25454;&amp;#12298;&amp;#35774;&amp;#32622;&amp;#26041;&amp;#26696;&amp;#12299;&amp;#65292;&amp;ldquo;&amp;#21313;&amp;#19977;&amp;#20116;&amp;rdquo;&amp;#26399;&amp;#38388;&amp;#65292;&amp;#30417;&amp;#27979;&amp;#28857;&amp;#20301;&amp;#35843;&amp;#25972;&amp;#28041;&amp;#21450;&amp;#20840;&amp;#22269;&amp;#21313;&amp;#22823;&amp;#27969;&amp;#22495;&amp;#21644;&amp;#22823;&amp;#22411;&amp;#28246;&amp;#27850;&amp;#65292;&amp;#23558;&amp;#21407;&amp;#26377;&amp;#22269;&amp;#25511;&amp;#26029;&amp;#38754;&amp;#30001;972&amp;#20010;&amp;#22686;&amp;#21152;&amp;#33267;2767&amp;#20010;&amp;#65292;&amp;#35843;&amp;#25972;&amp;#21518;&amp;#30340;&amp;#26032;&amp;#22269;&amp;#25511;&amp;#26029;&amp;#38754;&amp;#21253;&amp;#25324;&amp;#27827;&amp;#27969;&amp;#26029;&amp;#38754;2424&amp;#20010;&amp;#12289;&amp;#28246;&amp;#24211;&amp;#28857;&amp;#20301;343&amp;#20010;&amp;#12289;&amp;#20849;&amp;#30417;&amp;#27979;1366&amp;#26465;&amp;#27827;&amp;#27969;&amp;#21644;139&amp;#24231;&amp;#28246;&amp;#24211;&amp;#12290;&amp;#25130;&amp;#33267;2018&amp;#24180;&amp;#65292;&amp;#20840;&amp;#22269;&amp;#20849;&amp;#26377;1935&amp;#20010;&amp;#22320;&amp;#34920;&amp;#27700;&amp;#36136;&amp;#26029;&amp;#38754;&amp;#65292;&amp;#20854;&amp;#20013;&amp;#65292;&amp;#27969;&amp;#22495;&amp;#65288;&amp;#38271;&amp;#27743;&amp;#12289;&amp;#40644;&amp;#27827;&amp;#12289;&amp;#29664;&amp;#27743;&amp;#12289;&amp;#26494;&amp;#33457;&amp;#27743;&amp;#12289;&amp;#28142;&amp;#27827;&amp;#12289;&amp;#28023;&amp;#27827;&amp;#12289;&amp;#36797;&amp;#27827;&amp;#19971;&amp;#22823;&amp;#27969;&amp;#22495;&amp;#21644;&amp;#27993;&amp;#38397;&amp;#29255;&amp;#27827;&amp;#27969;&amp;#12289;&amp;#35199;&amp;#21271;&amp;#35832;&amp;#27827;&amp;#12289;&amp;#35199;&amp;#21335;&amp;#35832;&amp;#27827;&amp;#65289;&amp;#26029;&amp;#38754;1613&amp;#20010;&amp;#65292;&amp;#19982;&amp;ldquo;&amp;#21313;&amp;#19977;&amp;#20116;&amp;rdquo;&amp;#35268;&amp;#21010;&amp;#30340;&amp;#27700;&amp;#36136;&amp;#30417;&amp;#27979;&amp;#26029;&amp;#38754;&amp;#25968;&amp;#20173;&amp;#26377;&amp;#36739;&amp;#22823;&amp;#24046;&amp;#36317;&amp;#65292;&amp;#39044;&amp;#35745;2019-2020&amp;#24180;&amp;#25110;&amp;#20026;&amp;#27700;&amp;#36136;&amp;#30417;&amp;#27979;&amp;#35774;&amp;#22791;&amp;#23494;&amp;#38598;&amp;#37319;&amp;#36141;&amp;#38454;&amp;#27573;&amp;#12290;&lt;/span&gt;&lt;/span&gt;&lt;/div&gt;&lt;div align="center"&gt;&lt;span style="font-size: small;"&gt;&lt;span style="font-family: Arial;"&gt;&amp;#22269;&amp;#25511;&amp;#22320;&amp;#34920;&amp;#27700;&amp;#29615;&amp;#22659;&amp;#36136;&amp;#37327;&amp;#30417;&amp;#27979;&amp;#32593;&amp;#28857;&amp;#20301;&amp;#20998;&amp;#24067;&amp;#24773;&amp;#20917;&amp;#34920;&lt;/span&gt;&lt;/span&gt;&lt;/div&gt;&lt;div align="center"&gt;&lt;span style="font-size: small;"&gt;&lt;span style="font-family: Arial;"&gt;&lt;img src="/sitedata/resource/images/202202/20220217102437_m.png" excmsresource="resource:70661:m:1:/sitedata/resource/images/202202/20220217102437_m.png" alt="" /&gt;&lt;/span&gt;&lt;/span&gt;&lt;/div&gt;&lt;div align="left"&gt;&lt;span style="font-size: small;"&gt;&lt;span style="font-family: Arial;"&gt;&amp;#20108;&amp;#12289;&amp;#20013;&amp;#22269;&amp;#22320;&amp;#34920;&amp;#27700;&amp;#29615;&amp;#22659;&amp;#36136;&amp;#37327;&amp;#30417;&amp;#2797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20;&amp;#34920;&amp;#27700;&amp;#29615;&amp;#22659;&amp;#36136;&amp;#37327;&amp;#30417;&amp;#27979;&amp;#34892;&amp;#19994;&amp;#24066;&amp;#22330;&amp;#35268;&amp;#27169;&lt;/span&gt;&lt;/span&gt;&lt;/div&gt;&lt;div align="left"&gt;&lt;span style="font-size: small;"&gt;&lt;span style="font-family: Arial;"&gt;&amp;#22235;&amp;#12289;&amp;#20013;&amp;#22269;&amp;#22320;&amp;#34920;&amp;#27700;&amp;#29615;&amp;#22659;&amp;#36136;&amp;#37327;&amp;#30417;&amp;#2797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20;&amp;#34920;&amp;#27700;&amp;#29615;&amp;#22659;&amp;#36136;&amp;#37327;&amp;#30417;&amp;#2797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20;&amp;#34920;&amp;#27700;&amp;#29615;&amp;#22659;&amp;#36136;&amp;#37327;&amp;#30417;&amp;#2797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20;&amp;#34920;&amp;#27700;&amp;#29615;&amp;#22659;&amp;#36136;&amp;#37327;&amp;#30417;&amp;#2797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320;&amp;#34920;&amp;#27700;&amp;#29615;&amp;#22659;&amp;#36136;&amp;#37327;&amp;#30417;&amp;#27979;&amp;#34892;&amp;#19994;&amp;#20135;&amp;#37327;&amp;#20998;&amp;#26512;&lt;/span&gt;&lt;/span&gt;&lt;/div&gt;&lt;div align="left"&gt;&lt;span style="font-size: small;"&gt;&lt;span style="font-family: Arial;"&gt;&amp;#31532;&amp;#22235;&amp;#33410; 2019&amp;#24180;&amp;#22320;&amp;#34920;&amp;#27700;&amp;#29615;&amp;#22659;&amp;#36136;&amp;#37327;&amp;#30417;&amp;#2797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20;&amp;#34920;&amp;#27700;&amp;#29615;&amp;#22659;&amp;#36136;&amp;#37327;&amp;#30417;&amp;#2797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20;&amp;#34920;&amp;#27700;&amp;#29615;&amp;#22659;&amp;#36136;&amp;#37327;&amp;#30417;&amp;#2797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20;&amp;#34920;&amp;#27700;&amp;#29615;&amp;#22659;&amp;#36136;&amp;#37327;&amp;#30417;&amp;#2797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20;&amp;#34920;&amp;#27700;&amp;#29615;&amp;#22659;&amp;#36136;&amp;#37327;&amp;#30417;&amp;#27979;&amp;#34892;&amp;#19994;&amp;#38598;&amp;#20013;&amp;#24230;&amp;#20998;&amp;#26512;&lt;/span&gt;&lt;/span&gt;&lt;/div&gt;&lt;div align="left"&gt;&lt;span style="font-size: small;"&gt;&lt;span style="font-family: Arial;"&gt;&amp;#19968;&amp;#12289;&amp;#22320;&amp;#34920;&amp;#27700;&amp;#29615;&amp;#22659;&amp;#36136;&amp;#37327;&amp;#30417;&amp;#27979;&amp;#24066;&amp;#22330;&amp;#38598;&amp;#20013;&amp;#24230;&amp;#20998;&amp;#26512;&lt;/span&gt;&lt;/span&gt;&lt;/div&gt;&lt;div align="left"&gt;&lt;span style="font-size: small;"&gt;&lt;span style="font-family: Arial;"&gt;&amp;#20108;&amp;#12289;&amp;#22320;&amp;#34920;&amp;#27700;&amp;#29615;&amp;#22659;&amp;#36136;&amp;#37327;&amp;#30417;&amp;#2797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20;&amp;#34920;&amp;#27700;&amp;#29615;&amp;#22659;&amp;#36136;&amp;#37327;&amp;#30417;&amp;#2797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20;&amp;#34920;&amp;#27700;&amp;#29615;&amp;#22659;&amp;#36136;&amp;#37327;&amp;#30417;&amp;#2797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20;&amp;#34920;&amp;#27700;&amp;#29615;&amp;#22659;&amp;#36136;&amp;#37327;&amp;#30417;&amp;#2797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20;&amp;#34920;&amp;#27700;&amp;#29615;&amp;#22659;&amp;#36136;&amp;#37327;&amp;#30417;&amp;#2797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20;&amp;#34920;&amp;#27700;&amp;#29615;&amp;#22659;&amp;#36136;&amp;#37327;&amp;#30417;&amp;#2797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20;&amp;#34920;&amp;#27700;&amp;#29615;&amp;#22659;&amp;#36136;&amp;#37327;&amp;#30417;&amp;#2797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20;&amp;#34920;&amp;#27700;&amp;#29615;&amp;#22659;&amp;#36136;&amp;#37327;&amp;#30417;&amp;#2797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20;&amp;#34920;&amp;#27700;&amp;#29615;&amp;#22659;&amp;#36136;&amp;#37327;&amp;#30417;&amp;#2797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20;&amp;#34920;&amp;#27700;&amp;#29615;&amp;#22659;&amp;#36136;&amp;#37327;&amp;#30417;&amp;#2797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20;&amp;#34920;&amp;#27700;&amp;#29615;&amp;#22659;&amp;#36136;&amp;#37327;&amp;#30417;&amp;#27979;&amp;#20225;&amp;#19994;&amp;#25968;&amp;#37327;&amp;#21450;&amp;#20998;&amp;#24067;&lt;/span&gt;&lt;/span&gt;&lt;/div&gt;&lt;div align="left"&gt;&lt;span style="font-size: small;"&gt;&lt;span style="font-family: Arial;"&gt;&amp;#20108;&amp;#12289;&amp;#22320;&amp;#34920;&amp;#27700;&amp;#29615;&amp;#22659;&amp;#36136;&amp;#37327;&amp;#30417;&amp;#2797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20;&amp;#34920;&amp;#27700;&amp;#29615;&amp;#22659;&amp;#36136;&amp;#37327;&amp;#30417;&amp;#2797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20;&amp;#34920;&amp;#27700;&amp;#29615;&amp;#22659;&amp;#36136;&amp;#37327;&amp;#30417;&amp;#2797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20;&amp;#34920;&amp;#27700;&amp;#29615;&amp;#22659;&amp;#36136;&amp;#37327;&amp;#30417;&amp;#2797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20;&amp;#34920;&amp;#27700;&amp;#29615;&amp;#22659;&amp;#36136;&amp;#37327;&amp;#30417;&amp;#2797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20;&amp;#34920;&amp;#27700;&amp;#29615;&amp;#22659;&amp;#36136;&amp;#37327;&amp;#30417;&amp;#2797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20;&amp;#34920;&amp;#27700;&amp;#29615;&amp;#22659;&amp;#36136;&amp;#37327;&amp;#30417;&amp;#2797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20;&amp;#34920;&amp;#27700;&amp;#29615;&amp;#22659;&amp;#36136;&amp;#37327;&amp;#30417;&amp;#2797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20;&amp;#34920;&amp;#27700;&amp;#29615;&amp;#22659;&amp;#36136;&amp;#37327;&amp;#30417;&amp;#2797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20;&amp;#34920;&amp;#27700;&amp;#29615;&amp;#22659;&amp;#36136;&amp;#37327;&amp;#30417;&amp;#2797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320;&amp;#34920;&amp;#27700;&amp;#29615;&amp;#22659;&amp;#36136;&amp;#37327;&amp;#30417;&amp;#2797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20;&amp;#34920;&amp;#27700;&amp;#29615;&amp;#22659;&amp;#36136;&amp;#37327;&amp;#30417;&amp;#2797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20;&amp;#34920;&amp;#27700;&amp;#29615;&amp;#22659;&amp;#36136;&amp;#37327;&amp;#30417;&amp;#2797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20;&amp;#34920;&amp;#27700;&amp;#29615;&amp;#22659;&amp;#36136;&amp;#37327;&amp;#30417;&amp;#2797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20;&amp;#34920;&amp;#27700;&amp;#29615;&amp;#22659;&amp;#36136;&amp;#37327;&amp;#30417;&amp;#2797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20;&amp;#34920;&amp;#27700;&amp;#29615;&amp;#22659;&amp;#36136;&amp;#37327;&amp;#30417;&amp;#2797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20;&amp;#34920;&amp;#27700;&amp;#29615;&amp;#22659;&amp;#36136;&amp;#37327;&amp;#30417;&amp;#27979;&amp;#34892;&amp;#19994;&amp;#21457;&amp;#23637;&amp;#36235;&amp;#21183;&lt;/span&gt;&lt;/span&gt;&lt;/div&gt;&lt;div align="left"&gt;&lt;span style="font-size: small;"&gt;&lt;span style="font-family: Arial;"&gt;&amp;#19968;&amp;#12289;&amp;#20013;&amp;#22269;&amp;#22320;&amp;#34920;&amp;#27700;&amp;#29615;&amp;#22659;&amp;#36136;&amp;#37327;&amp;#30417;&amp;#2797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20;&amp;#34920;&amp;#27700;&amp;#29615;&amp;#22659;&amp;#36136;&amp;#37327;&amp;#30417;&amp;#27979;&amp;#20135;&amp;#19994;&amp;#35268;&amp;#21010;&amp;#20998;&amp;#26512;&lt;/span&gt;&lt;/span&gt;&lt;/div&gt;&lt;div align="left"&gt;&lt;span style="font-size: small;"&gt;&lt;span style="font-family: Arial;"&gt;&amp;#19977;&amp;#12289;&amp;#25105;&amp;#22269;&amp;#22320;&amp;#34920;&amp;#27700;&amp;#29615;&amp;#22659;&amp;#36136;&amp;#37327;&amp;#30417;&amp;#2797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20;&amp;#34920;&amp;#27700;&amp;#29615;&amp;#22659;&amp;#36136;&amp;#37327;&amp;#30417;&amp;#2797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20;&amp;#34920;&amp;#27700;&amp;#29615;&amp;#22659;&amp;#36136;&amp;#37327;&amp;#30417;&amp;#2797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20;&amp;#34920;&amp;#27700;&amp;#29615;&amp;#22659;&amp;#36136;&amp;#37327;&amp;#30417;&amp;#2797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20;&amp;#34920;&amp;#27700;&amp;#29615;&amp;#22659;&amp;#36136;&amp;#37327;&amp;#30417;&amp;#2797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20;&amp;#34920;&amp;#27700;&amp;#29615;&amp;#22659;&amp;#36136;&amp;#37327;&amp;#30417;&amp;#2797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20;&amp;#34920;&amp;#27700;&amp;#29615;&amp;#22659;&amp;#36136;&amp;#37327;&amp;#30417;&amp;#2797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20;&amp;#34920;&amp;#27700;&amp;#29615;&amp;#22659;&amp;#36136;&amp;#37327;&amp;#30417;&amp;#2797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20;&amp;#34920;&amp;#27700;&amp;#29615;&amp;#22659;&amp;#36136;&amp;#37327;&amp;#30417;&amp;#2797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20;&amp;#34920;&amp;#27700;&amp;#29615;&amp;#22659;&amp;#36136;&amp;#37327;&amp;#30417;&amp;#2797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20;&amp;#34920;&amp;#27700;&amp;#29615;&amp;#22659;&amp;#36136;&amp;#37327;&amp;#30417;&amp;#2797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320;&amp;#34920;&amp;#27700;&amp;#29615;&amp;#22659;&amp;#36136;&amp;#37327;&amp;#30417;&amp;#2797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20;&amp;#34920;&amp;#27700;&amp;#29615;&amp;#22659;&amp;#36136;&amp;#37327;&amp;#30417;&amp;#2797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20;&amp;#34920;&amp;#27700;&amp;#29615;&amp;#22659;&amp;#36136;&amp;#37327;&amp;#30417;&amp;#27979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2320;&amp;#34920;&amp;#27700;&amp;#29615;&amp;#22659;&amp;#36136;&amp;#37327;&amp;#30417;&amp;#2797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20;&amp;#34920;&amp;#27700;&amp;#29615;&amp;#22659;&amp;#36136;&amp;#37327;&amp;#30417;&amp;#2797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20;&amp;#34920;&amp;#27700;&amp;#29615;&amp;#22659;&amp;#36136;&amp;#37327;&amp;#30417;&amp;#2797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20;&amp;#34920;&amp;#27700;&amp;#29615;&amp;#22659;&amp;#36136;&amp;#37327;&amp;#30417;&amp;#2797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20;&amp;#34920;&amp;#27700;&amp;#29615;&amp;#22659;&amp;#36136;&amp;#37327;&amp;#30417;&amp;#27979;&amp;#20215;&amp;#26684;&amp;#31574;&amp;#30053;&amp;#20998;&amp;#26512;&lt;/span&gt;&lt;/span&gt;&lt;/div&gt;&lt;div align="left"&gt;&lt;span style="font-size: small;"&gt;&lt;span style="font-family: Arial;"&gt;&amp;#20108;&amp;#12289;&amp;#22320;&amp;#34920;&amp;#27700;&amp;#29615;&amp;#22659;&amp;#36136;&amp;#37327;&amp;#30417;&amp;#2797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20;&amp;#34920;&amp;#27700;&amp;#29615;&amp;#22659;&amp;#36136;&amp;#37327;&amp;#30417;&amp;#2797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20;&amp;#34920;&amp;#27700;&amp;#29615;&amp;#22659;&amp;#36136;&amp;#37327;&amp;#30417;&amp;#2797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20;&amp;#34920;&amp;#27700;&amp;#29615;&amp;#22659;&amp;#36136;&amp;#37327;&amp;#30417;&amp;#279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20;&amp;#34920;&amp;#27700;&amp;#29615;&amp;#22659;&amp;#36136;&amp;#37327;&amp;#30417;&amp;#279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20;&amp;#34920;&amp;#27700;&amp;#29615;&amp;#22659;&amp;#36136;&amp;#37327;&amp;#30417;&amp;#2797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20;&amp;#34920;&amp;#27700;&amp;#29615;&amp;#22659;&amp;#36136;&amp;#37327;&amp;#30417;&amp;#27979;&amp;#21697;&amp;#29260;&amp;#30340;&amp;#25112;&amp;#30053;&amp;#24605;&amp;#32771;&lt;/span&gt;&lt;/span&gt;&lt;/div&gt;&lt;div align="left"&gt;&lt;span style="font-size: small;"&gt;&lt;span style="font-family: Arial;"&gt;&amp;#19968;&amp;#12289;&amp;#22320;&amp;#34920;&amp;#27700;&amp;#29615;&amp;#22659;&amp;#36136;&amp;#37327;&amp;#30417;&amp;#2797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20;&amp;#34920;&amp;#27700;&amp;#29615;&amp;#22659;&amp;#36136;&amp;#37327;&amp;#30417;&amp;#2797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20;&amp;#34920;&amp;#27700;&amp;#29615;&amp;#22659;&amp;#36136;&amp;#37327;&amp;#30417;&amp;#27979;&amp;#20225;&amp;#19994;&amp;#30340;&amp;#21697;&amp;#29260;&amp;#25112;&amp;#30053;&lt;/span&gt;&lt;/span&gt;&lt;/div&gt;&lt;div align="left"&gt;&lt;span style="font-size: small;"&gt;&lt;span style="font-family: Arial;"&gt;&amp;#22235;&amp;#12289;&amp;#22320;&amp;#34920;&amp;#27700;&amp;#29615;&amp;#22659;&amp;#36136;&amp;#37327;&amp;#30417;&amp;#2797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20;&amp;#34920;&amp;#27700;&amp;#29615;&amp;#22659;&amp;#36136;&amp;#37327;&amp;#30417;&amp;#27979;&amp;#34892;&amp;#19994;&amp;#21382;&amp;#31243;&lt;/span&gt;&lt;/span&gt;&lt;/div&gt;&lt;div align="left"&gt;&lt;span style="font-size: small;"&gt;&lt;span style="font-family: Arial;"&gt;&amp;#22270;&amp;#34920;&amp;#65306;&amp;#22320;&amp;#34920;&amp;#27700;&amp;#29615;&amp;#22659;&amp;#36136;&amp;#37327;&amp;#30417;&amp;#27979;&amp;#34892;&amp;#19994;&amp;#29983;&amp;#21629;&amp;#21608;&amp;#26399;&lt;/span&gt;&lt;/span&gt;&lt;/div&gt;&lt;div align="left"&gt;&lt;span style="font-size: small;"&gt;&lt;span style="font-family: Arial;"&gt;&amp;#22270;&amp;#34920;&amp;#65306;&amp;#22320;&amp;#34920;&amp;#27700;&amp;#29615;&amp;#22659;&amp;#36136;&amp;#37327;&amp;#30417;&amp;#2797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20;&amp;#34920;&amp;#27700;&amp;#29615;&amp;#22659;&amp;#36136;&amp;#37327;&amp;#30417;&amp;#27979;&amp;#34892;&amp;#19994;&amp;#20135;&amp;#33021;&amp;#20998;&amp;#26512;&lt;/span&gt;&lt;/span&gt;&lt;/div&gt;&lt;div align="left"&gt;&lt;span style="font-size: small;"&gt;&lt;span style="font-family: Arial;"&gt;&amp;#22270;&amp;#34920;&amp;#65306;2015-2019&amp;#24180;&amp;#22320;&amp;#34920;&amp;#27700;&amp;#29615;&amp;#22659;&amp;#36136;&amp;#37327;&amp;#30417;&amp;#2797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20;&amp;#34920;&amp;#27700;&amp;#29615;&amp;#22659;&amp;#36136;&amp;#37327;&amp;#30417;&amp;#27979;&amp;#34892;&amp;#19994;&amp;#20135;&amp;#37327;&amp;#20998;&amp;#26512;&lt;/span&gt;&lt;/span&gt;&lt;/div&gt;&lt;div align="left"&gt;&lt;span style="font-size: small;"&gt;&lt;span style="font-family: Arial;"&gt;&amp;#22270;&amp;#34920;&amp;#65306;2015-2019&amp;#24180;&amp;#22320;&amp;#34920;&amp;#27700;&amp;#29615;&amp;#22659;&amp;#36136;&amp;#37327;&amp;#30417;&amp;#2797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20;&amp;#34920;&amp;#27700;&amp;#29615;&amp;#22659;&amp;#36136;&amp;#37327;&amp;#30417;&amp;#2797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20;&amp;#34920;&amp;#27700;&amp;#29615;&amp;#22659;&amp;#36136;&amp;#37327;&amp;#30417;&amp;#2797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20;&amp;#34920;&amp;#27700;&amp;#29615;&amp;#22659;&amp;#36136;&amp;#37327;&amp;#30417;&amp;#2797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20;&amp;#34920;&amp;#27700;&amp;#29615;&amp;#22659;&amp;#36136;&amp;#37327;&amp;#30417;&amp;#2797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20;&amp;#34920;&amp;#27700;&amp;#29615;&amp;#22659;&amp;#36136;&amp;#37327;&amp;#30417;&amp;#279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20;&amp;#34920;&amp;#27700;&amp;#29615;&amp;#22659;&amp;#36136;&amp;#37327;&amp;#30417;&amp;#27979;&amp;#34892;&amp;#19994;&amp;#21457;&amp;#23637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 align="left"&gt;&lt;span style="font-size: small;"&gt;&lt;span style="font-family: Arial;"&gt;&amp;#22270;&amp;#34920;&amp;#65306;&amp;#20013;&amp;#22269;&amp;#22320;&amp;#34920;&amp;#27700;&amp;#29615;&amp;#22659;&amp;#36136;&amp;#37327;&amp;#30417;&amp;#2797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20;&amp;#34920;&amp;#27700;&amp;#29615;&amp;#22659;&amp;#36136;&amp;#37327;&amp;#30417;&amp;#2797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20;&amp;#34920;&amp;#27700;&amp;#29615;&amp;#22659;&amp;#36136;&amp;#37327;&amp;#30417;&amp;#27979;&amp;#34892;&amp;#19994;&amp;#20135;&amp;#37327;&amp;#39044;&amp;#27979;&lt;/span&gt;&lt;/span&gt;&lt;/div&gt;&lt;div align="left"&gt;&lt;span style="font-size: small;"&gt;&lt;span style="font-family: Arial;"&gt;&amp;#22270;&amp;#34920;&amp;#65306;2022-2028&amp;#24180;&amp;#22320;&amp;#34920;&amp;#27700;&amp;#29615;&amp;#22659;&amp;#36136;&amp;#37327;&amp;#30417;&amp;#2797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4.html"&gt;http://www.cction.com/report/202202/26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